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88747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44018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SEIL MUNICIPAL</w:t>
                            </w:r>
                          </w:p>
                          <w:p>
                            <w:pPr>
                              <w:pStyle w:val="Framecontents"/>
                              <w:spacing w:before="119" w:after="11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u 17 mars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iste des délibérations adopté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(en application de l'article L.2121-25 du Code Général des Collectivités Territorial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6.1pt;height:113.4pt;mso-wrap-distance-left:0pt;mso-wrap-distance-right:0pt;mso-wrap-distance-top:0pt;mso-wrap-distance-bottom:0pt;margin-top:0pt;mso-position-vertical:top;mso-position-vertical-relative:margin;margin-left:73.75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SEIL MUNICIPAL</w:t>
                      </w:r>
                    </w:p>
                    <w:p>
                      <w:pPr>
                        <w:pStyle w:val="Framecontents"/>
                        <w:spacing w:before="119" w:after="11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du 17 mars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iste des délibérations adopté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(en application de l'article L.2121-25 du Code Général des Collectivités Territoria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1925</wp:posOffset>
            </wp:positionH>
            <wp:positionV relativeFrom="paragraph">
              <wp:posOffset>229870</wp:posOffset>
            </wp:positionV>
            <wp:extent cx="2898140" cy="1162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4958"/>
        <w:gridCol w:w="2561"/>
      </w:tblGrid>
      <w:tr>
        <w:trPr>
          <w:tblHeader w:val="true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ind w:left="56" w:right="56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N° de délibération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Objet de la délibération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Objet du vote de la délibération examin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procès-verbal de la séance du 16 décembre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15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Décisions du Maire du 20 janvier 2025 au 28 février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16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Règlement relatif à l'aide aux étudiants en médecine et odontologie : indemnité d'études et de projet professionnel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17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Zones d'Accélération des Energies Renouvelables - Délibération pour avis conforme sur la cartographie du Référent Préfectoral Unique sur le territoire de la commun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18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Bilan 2024 des acquisitions et des cession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19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es comptes de gestion 20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0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compte administratif 20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rrêté des comptes 2024 - Constatation et affectation du résulta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Budget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Fixation des taux d'imposition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4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Gestion en AP/CP de certaines opérations d'investissemen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5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s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6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Creusot Vacances Jeune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7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s 2025 au Club Olympique Creusot Bourgogn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8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ttributions de subventions aux associations Creusot Gym, Creusot Gym Femina et Union Gymnique le Creuso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29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à l'association CD2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0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de la Régie de Territoire (CUCM-Nord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les Papillons Blancs du Creuso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Alzheimer 71 - Macon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Solidarité Service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4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s 2025 à l'association Le Creusot Initiativ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5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au COS du Personnel Municipal Ville du Creuso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6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association de l'Union Locale CFD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7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s 2025 au Comité de Jumelag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8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2025 à l'Office Municipal des Sport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39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 à l'association Académie François Bourdon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0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Subventions 2025 à l'association L'ARC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ttributions de subventions d'équipement et d'une subvention de fonctionnement à l'association "Les Chemins de fer du Creusot"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Régularisation foncière avec la CUCM - parcelles BS n° 328, BS n° 355, BS n° 356 et BS n° 361, représentant la rue des Aubépines et des Eglantine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jout de tarifs à la grille tarifaire 2025 "concessions et caveaux provisoires"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4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Renouvellement de la convention avec la SPA pour l'exploitation de la fourrière animale et d'un lieu de dépô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5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battement TFPB / Conclusion de la "convention pluriannuelle d'utilisation de l'abattement de la taxe foncière sur les propriétés bâties 2025 - 2026 Quartiers prioritaires politique de la ville du Creusot : La Molette et Le Tennis"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LOPES Maéva</dc:creator>
  <dc:description/>
  <cp:keywords/>
  <dc:language>en-US</dc:language>
  <cp:lastModifiedBy>LOPES Maéva</cp:lastModifiedBy>
  <dcterms:modified xsi:type="dcterms:W3CDTF">2025-03-21T10:13:00Z</dcterms:modified>
  <cp:revision>2</cp:revision>
  <dc:subject/>
  <dc:title/>
</cp:coreProperties>
</file>